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Open Sans" w:hAnsi="Open Sans" w:eastAsia="Times New Roman" w:cs="Open Sans"/>
          <w:color w:val="4E4E4E"/>
          <w:kern w:val="0"/>
          <w:sz w:val="24"/>
          <w:szCs w:val="24"/>
        </w:rPr>
      </w:pPr>
      <w:r>
        <w:rPr>
          <w:rFonts w:eastAsia="Times New Roman" w:cs="Open Sans" w:ascii="Open Sans" w:hAnsi="Open Sans"/>
          <w:color w:val="4E4E4E"/>
          <w:kern w:val="0"/>
          <w:sz w:val="21"/>
          <w:szCs w:val="21"/>
        </w:rPr>
        <w:br/>
      </w:r>
      <w:r>
        <w:rPr>
          <w:rFonts w:eastAsia="Times New Roman" w:cs="Open Sans" w:ascii="Open Sans" w:hAnsi="Open Sans"/>
          <w:b/>
          <w:bCs/>
          <w:i/>
          <w:iCs/>
          <w:color w:val="4E4E4E"/>
          <w:kern w:val="0"/>
          <w:sz w:val="28"/>
          <w:szCs w:val="28"/>
        </w:rPr>
        <w:t>GRADSKA ODLUKA O SPALJIVANJU OTPADA:</w:t>
      </w:r>
      <w:r>
        <w:rPr>
          <w:rFonts w:eastAsia="Times New Roman" w:cs="Open Sans" w:ascii="Open Sans" w:hAnsi="Open Sans"/>
          <w:color w:val="4E4E4E"/>
          <w:kern w:val="0"/>
          <w:sz w:val="28"/>
          <w:szCs w:val="28"/>
        </w:rPr>
        <w:br/>
      </w:r>
      <w:r>
        <w:rPr>
          <w:rFonts w:eastAsia="Times New Roman" w:cs="Open Sans" w:ascii="Open Sans" w:hAnsi="Open Sans"/>
          <w:color w:val="003366"/>
          <w:kern w:val="0"/>
          <w:sz w:val="24"/>
          <w:szCs w:val="24"/>
        </w:rPr>
        <w:t>Na temelju članka 10. i 12. Zakona o poljoprivrednom zemljištu (NN broj 39/13 i 48/15), Pravilnika o agrotehničkim mjerama (NN broj 142/13) i članka 30. Statuta Grada Crikvenice ("Službene novine Primorsko goranske županije" broj 26/09,34/09-ispravak i 7/13) Gradsko vijeće Grada Crikvenice na sjednici održanoj 15. prosinca 2016 donijelo je ODLUKU o agrotehničkim mjerama i mjerama za uređivanje i održavanje poljoprivrednih rudina. Poglavlje IV. POSEBNE MJERE ZAŠTITE OD POŽARA Članak 19. Radi sprječavanja požara na poljoprivrednom zemljištu vlasnici su dužni: - održavati, uređivati i čistiti međe, živice, kanale te poljske i šumske putove, - uklanjati suhe biljne ostatke nakon provedenih agrotehničkih mjera i nakon žetve, berbe i sl. najkasnije do 1. lipnja tekuće godine, - uz međe preorati ili očistiti zemljište zatravljeno suhim biljem i biljnim otpadom. Članak 20. Prilikom uništavanja korova i biljnog otpada na način spaljivanja , vlasnici su dužni: - prijaviti Javnoj vatrogasnoj postrojbi Grada Crikvenice mjesto i vrijeme spaljivanja. Javna vatrogasna postrojba neće odobriti spaljivanje ukoliko je na području županije proglašena velika i vrlo velika opasnost od požara na otvorenom prostoru kako je to navedeno člankom 21. ove Odluke. - spaljivanje obaviti na dijelu zemljišta koje je udaljeno najmanje 200 m od ruba šumskog zemljišta i dovoljno udaljeno od krošnji stabala i nasada na susjednim parcelama, - tlo na kojem se loži vatra radi spaljivanja korova i biljnog otpada mora se očistiti od trave i drugog gorivog materijala, - spaljivanju moraju biti nazočne osobe koje su zapalile vatru i to od zapaljenja vatre do njenog potpunog sagorijevanja i uz sebe moraju imati osnovna sredstva i opremu za početno gašenje požara (lopata, kanta napunjena vodom i sl.), -nakon sagorijevanja osobe su dužne pregledati mjesto loženja i ostatke sagorijevanja u potpunosti ugasiti vodom. Članak 21. Zabranjuje se uklanjanje i spaljivanje korova i biljnog otpada na poljoprivrednom zemljištu u razdoblju od 01.lipnja do 31.listopada tekuće godine, a izvan toga razdoblja ukoliko je na području Primorsko-goranske županije proglašena velika i vrlo velika opasnost od požara na otvorenom prostoru.</w:t>
      </w:r>
    </w:p>
    <w:p>
      <w:pPr>
        <w:pStyle w:val="Normal"/>
        <w:spacing w:before="0" w:after="160"/>
        <w:rPr>
          <w:rFonts w:ascii="Open Sans" w:hAnsi="Open Sans" w:eastAsia="Times New Roman" w:cs="Open Sans"/>
          <w:color w:val="4E4E4E"/>
          <w:kern w:val="0"/>
          <w:sz w:val="24"/>
          <w:szCs w:val="24"/>
        </w:rPr>
      </w:pPr>
      <w:r>
        <w:rPr>
          <w:rFonts w:eastAsia="Times New Roman" w:cs="Open Sans" w:ascii="Open Sans" w:hAnsi="Open Sans"/>
          <w:color w:val="4E4E4E"/>
          <w:kern w:val="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7:21:00Z</dcterms:created>
  <dc:creator>DVD Crikvenica</dc:creator>
  <dc:description/>
  <cp:keywords/>
  <dc:language>en-US</dc:language>
  <cp:lastModifiedBy>DVD Crikvenica</cp:lastModifiedBy>
  <dcterms:modified xsi:type="dcterms:W3CDTF">2024-12-03T17:33:00Z</dcterms:modified>
  <cp:revision>5</cp:revision>
  <dc:subject/>
  <dc:title/>
</cp:coreProperties>
</file>